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5    № 311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Cs w:val="28"/>
        </w:rPr>
      </w:pPr>
      <w:r>
        <w:rPr/>
        <w:t xml:space="preserve">Методика распределения и правила </w:t>
      </w:r>
      <w:r>
        <w:rPr>
          <w:szCs w:val="28"/>
        </w:rPr>
        <w:t xml:space="preserve">предоставления </w:t>
        <w:br/>
        <w:t>иных межбюджетных трансфертов местным бюджетам из областного бюджета на выполнение обязательств, связанных с переселением граждан из аварийного жилищного фонда, в 2025 году</w:t>
      </w:r>
    </w:p>
    <w:p>
      <w:pPr>
        <w:pStyle w:val="ConsPlusTitl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Методика распределения и правила предоставления иных межбюджетных трансфертов местным бюджетам из областного бюджета на выполнение обязательств, связанных с переселением граждан из аварийного жилищного фонда, в 2025 году (далее – методика и правила) определяют методику распределения и правила предоставления иных межбюджетных трансфертов местным бюджетам из областного бюджета на выполнение обязательств, связанных с переселением граждан из аварийного жилищного фонда (далее – иные межбюджетные трансферты), в 2025 году.</w:t>
      </w:r>
    </w:p>
    <w:p>
      <w:pPr>
        <w:pStyle w:val="ConsPlusTitle"/>
        <w:spacing w:lineRule="auto" w:line="360"/>
        <w:ind w:firstLine="709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2. Иные межбюджетные трансферты предоставляются министерством строительства Кировской области (далее – министерство) в рамках реализации государственной программы Кировской области «Обеспечение граждан доступным жильем», утвержденной постановлением Правительства Кировской области от 02.02.2024 № 32-П «Об утверждении государственной программы Кировской области «Обеспечение граждан доступным жильем»,  с целью выполнения обязательств перед публично-правовой компанией «Фонд развития территорий», связанных с переселением граждан из аварийного жилищного фонда.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иных межбюджетных трансфертов осуществляется между муниципальными районами, городскими округами, городскими</w:t>
      </w:r>
      <w:r>
        <w:rPr/>
        <w:t xml:space="preserve"> поселениями Кировской области (далее – муниципальные образования) – участниками региональ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переселения граждан, проживающих на территории Кировской области, из аварийного жилищного фонда, признанного таковым до 1 января 2017 года, которые в 2025 году расторгли с подрядными организациями муниципальные контракты </w:t>
      </w:r>
      <w:r>
        <w:rPr>
          <w:rFonts w:eastAsia="Calibri"/>
          <w:szCs w:val="28"/>
        </w:rPr>
        <w:t>на выполнение работ по строительству многоквартирных домов для переселения граждан из аварийного жилищного фонда, заключенные в 2023 году (далее – муниципальные контракты)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Размер иных межбюджетных трансферто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-му муниципальному образованию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S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C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C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бъем средств, направленных на оплату муниципальных контрактов, i-м муниципальным образованием, тыс. рублей.</w:t>
      </w:r>
    </w:p>
    <w:p>
      <w:pPr>
        <w:pStyle w:val="ConsPlusNonformat"/>
        <w:snapToGrid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4. Иные межбюджетные трансферты предоставляются при заключении между министерством и администрацией муниципального образования соглашения о предоставлении иных межбюджетных трансфертов, содержащего обязательство муниципального образования по возврату в областной бюджет средств, поступивших от подрядной организации </w:t>
      </w:r>
      <w:r>
        <w:rPr>
          <w:rFonts w:eastAsia="Calibri" w:cs="Times New Roman" w:ascii="Times New Roman" w:hAnsi="Times New Roman"/>
          <w:sz w:val="28"/>
          <w:szCs w:val="28"/>
        </w:rPr>
        <w:t>в связи с расторжением муниципальных контрактов.</w:t>
      </w:r>
    </w:p>
    <w:p>
      <w:pPr>
        <w:pStyle w:val="ConsPlusNonformat"/>
        <w:snapToGrid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шение о предоставлении иных межбюджетных трансфертов (дополнительное соглашение к соглашению о предоставлении иных межбюджетных трансфертов) заключается в электронном виде в автоматизированной системе управления бюджетным процессом Кировской области в соответствии с типовой формой соглашения о предоставлении иных межбюджетных трансфертов местному бюджету из областного бюджета, утверждаемой министерством финансов Кировской области, </w:t>
        <w:br/>
        <w:t>не позднее 30 дней после дня вступления в силу закона области о внесении изменений в закон области об областном бюджете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5. Результатом использования иного межбюджетного трансферта (далее – результат) является </w:t>
      </w:r>
      <w:bookmarkStart w:id="0" w:name="_GoBack"/>
      <w:bookmarkEnd w:id="0"/>
      <w:r>
        <w:rPr>
          <w:rFonts w:eastAsia="Calibri"/>
          <w:b w:val="false"/>
          <w:szCs w:val="28"/>
        </w:rPr>
        <w:t>выполнение обязательств перед публично-правовой компанией «Фонд развития территорий», связанных с переселением граждан из аварийного жилищного фон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начение результата устанавливается правовым актом министерства, согласованным с министерством финансов Кировской области до заключения соглашения о предоставлении иных межбюджетных трансфертов (дополнительных соглашений к соглашению о предоставлении иных межбюджетных трансфертов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нижение значения результата в течение текущего финансового года возможно только в случае сокращения размеров иных межбюджетных трансфе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" w:name="Par44"/>
      <w:bookmarkStart w:id="2" w:name="Par41"/>
      <w:bookmarkEnd w:id="1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 Для перечисления иных межбюджетных трансфертов администрация муниципального образования представляет в министерство заявку о перечислении иных межбюджетных трансфер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Перечисление иных межбюджетных трансфертов осуществляется в установленном порядке в бюджет муниципального образования в пределах сумм, распределенных законом области об областном бюджете, и (или) в пределах лимитов бюджетных обязательств, доведенных до министерства, в течение трех рабочих дней после представления администрацией муниципального образ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явки о перечислении иных межбюджетных трансфер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3" w:name="Par53"/>
      <w:bookmarkEnd w:id="3"/>
      <w:r>
        <w:rPr>
          <w:rFonts w:eastAsia="Calibri" w:cs="Times New Roman" w:ascii="Times New Roman" w:hAnsi="Times New Roman"/>
          <w:sz w:val="28"/>
          <w:szCs w:val="28"/>
        </w:rPr>
        <w:t>8. Администрация муниципального образования представляет в министерство по форме, предусмотренной соглашением о предоставлении иных межбюджетных трансфертов, следующую отчетность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тчет о расходах, в целях софинансирования которых предоставляются иные межбюджетные трансферты, ежеквартально, не позднее 5-го числа месяца, следующего за отчетным кварталом, и отчет за 2025 год не позднее 15 января года, следующего за отчетным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тчет о достижении значений результатов использования иных межбюджетных трансфертов ежеквартально, не позднее 5-го числа месяца, следующего за отчетным кварталом, и отчет за 2025 год не позднее 15 января года, следующего за отчетн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. Ответственность за нарушение настоящих методики и правил и недостоверность представляемых в министерство отчетов, указанных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ункте </w:t>
      </w:r>
      <w:hyperlink w:anchor="Par5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их методики и правил, возлагается на администрацию муниципаль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 Министерство обеспечивает соблюдение муниципальным образованием условия, цели и порядка, установленных при предоставлении иных межбюджетных трансфе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. Органы государственного финансового контроля осуществляют проверку соблюдения муниципальным образованием условия, цели и порядка, установленных при предоставлении иных межбюджетных трансфе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 Основаниями для применения мер ответственности к муниципальному образованию при невыполнении обязательств, установленных соглашением о предоставлении иных межбюджетных трансфертов (далее – меры ответственности),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достижение муниципальным образованием значения результата, предусмотренного соглашением о предоставлении иных межбюджетных трансфер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использование иных межбюджетных трансфертов муниципальным образова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недостижении муниципальным образованием по состоянию на 31.12.2025 значения результата, предусмотренного соглашением о предоставлении иных межбюджетных трансфертов, применение мер ответственности осуществляется в следующе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установления факта недостижения значения результата на основании отчетов и сведений, представляемых муниципальным образованием, министерство в срок до 01.04.2026 направляет администрации муниципального образования требование о возврате средств местного бюджета в доход областного бюджета в срок до 20.04.202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инистерство до 01.05.2026 представляет в министерство финансов Кировской области информацию о возврате (невозврате) муниципальным образованием средств местного бюджета в доход областного бюджета в установленный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установления факта недостижения значения результата по результатам осуществления государственного финансового контроля министерство финансов Кировской области направляет администрации муниципального образования требование о возврате средств местного бюджета в доход областного бюджета в указанный в данном требовании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 средств, подлежащий возврату из местного бюджета в доход областного бюджета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 объем средств, подлежащий возврату из местного бюджета в доход областного бюдж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 объем иных межбюджетных трансфертов, перечисленный местному бюджету в году предоставления иных межбюджетных трансфе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муниципальным образованием средства местного бюджета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до исполнения муниципальным образованием требования о возврате средств местного бюджета в доход областного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если муниципальным образованием по состоянию на 31.12.2025 иные межбюджетные трансферты не использованы в размере, установленном законом области об областном бюджете, министерство в срок до 01.02.2026 направляет главе администрации муниципального образования уведомление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иного межбюджетного трансфер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Не использованные по состоянию на 01.01.2026 иные межбюджетные трансферты муниципальные образования возвращают в областной бюджет в течение первых 15 рабочих дней текущего финансов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48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7">
    <w:name w:val="Основной шрифт абзаца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387367A6A7DA4860F49509703D202826728D2426D58008AB9D1BDA6766FF768ACA00C8FDE14DDFBCD7B0C9F18CBB3A199846C5DA00DE284FDA83BoCL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3:00Z</dcterms:created>
  <dc:creator>Пользователь Windows</dc:creator>
  <dc:description/>
  <cp:keywords/>
  <dc:language>en-US</dc:language>
  <cp:lastModifiedBy>Анна И. Слободина</cp:lastModifiedBy>
  <cp:lastPrinted>2025-06-18T11:06:00Z</cp:lastPrinted>
  <dcterms:modified xsi:type="dcterms:W3CDTF">2025-06-19T11:57:00Z</dcterms:modified>
  <cp:revision>7</cp:revision>
  <dc:subject/>
  <dc:title/>
</cp:coreProperties>
</file>